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de-DE"/>
        </w:rPr>
      </w:pPr>
      <w:r>
        <w:rPr>
          <w:lang w:val="de-DE"/>
        </w:rPr>
        <w:t xml:space="preserve">TELEFON KX-T 2371        </w:t>
      </w:r>
      <w:r>
        <w:rPr>
          <w:rFonts w:cs="Arial" w:ascii="Arial" w:hAnsi="Arial"/>
          <w:lang w:val="de-DE"/>
        </w:rPr>
        <w:t>Beophone d.o.o. Beograd T/F: 011 212059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prema</w:t>
      </w:r>
    </w:p>
    <w:p>
      <w:pPr>
        <w:pStyle w:val="Normal"/>
        <w:numPr>
          <w:ilvl w:val="0"/>
          <w:numId w:val="7"/>
        </w:numPr>
        <w:rPr/>
      </w:pPr>
      <w:r>
        <w:rPr/>
        <w:t>Slusalica – 1 kom.</w:t>
      </w:r>
    </w:p>
    <w:p>
      <w:pPr>
        <w:pStyle w:val="Normal"/>
        <w:numPr>
          <w:ilvl w:val="0"/>
          <w:numId w:val="7"/>
        </w:numPr>
        <w:rPr/>
      </w:pPr>
      <w:r>
        <w:rPr/>
        <w:t>Kabl za slusalicu – 1 kom.</w:t>
      </w:r>
    </w:p>
    <w:p>
      <w:pPr>
        <w:pStyle w:val="Normal"/>
        <w:numPr>
          <w:ilvl w:val="0"/>
          <w:numId w:val="7"/>
        </w:numPr>
        <w:rPr/>
      </w:pPr>
      <w:r>
        <w:rPr/>
        <w:t>Telefonski kabl – 1 kom.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Adapter za kacenje na zid – 1 k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sv-SE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lang w:val="sv-SE"/>
        </w:rPr>
      </w:pPr>
      <w:r>
        <w:rPr>
          <w:rFonts w:cs="Arial,Bold;Arial" w:ascii="Arial,Bold;Arial" w:hAnsi="Arial,Bold;Arial"/>
          <w:b/>
          <w:bCs/>
          <w:lang w:val="sv-SE"/>
        </w:rPr>
        <w:t>Povezivanje komunikacionog uredja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povežete komunikacioni uredjaj (kompjuter, modem, faks, telefonsku sekretaricu i dr.) na telefonsku liniju, možete da povežete taj uredjaj na telefon preko DATA ula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kon povezivanja slušalice i telefonskog kabla, povežite kabl telefonske linije komunikacionog uredjaja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TA ul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v-SE"/>
        </w:rPr>
        <w:t>Pre upotrebe ovog telefona (poziv, memorisanje telefonskih brojeva itd) proverite da li se komunikacioni uredjaj koristi, u suprotnom komunikacioni uredjaj možda neće raditi pravil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tov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jucite slusalicu u telef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Spojite telefonski kabl i podignite slusalicu da proverite da li ima signal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mestite DIAL MODE selektor na tonsko biranje. Ako nemate tonsko biranje stavite pulsno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mestite zvono na HIGH (jako) , LOW (tiho)i ili OFF ( telefon ne zvo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ozivan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gnite slusalicu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nite zeljeni broj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zavrsite razgovor spustite slusalic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Za ponavljanje poslednjeg poz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gnite slusalicu – pritisnite REDIAL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 je podignuta slusalica svako pritiskanje dugmeta REDIAL ce automatski prekinuti vezu i ponovo je uspostaviti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AL dugme okrece poslednji broj koji ste ukuc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govaranje na pozi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ikom poziva jedinica zvoni i zvono svetli crven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jedinica zvoni podignite slusalic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zavrsite pricanje spustite slusalic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zo bir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vljanje brojeva u memorij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zete staviti 10 poziva u memoriju ( od 0 do 9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gnite slusalic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PROGRA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ite broj do 16 cifar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ko unesete pogresan broj spustite slusalicu i ponovite postupa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PROGRA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broj memorije od 0 do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ko vam je potrebna pauza za pozivanje pritisnite P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zelite da obrisete broj pritisnite PAUSE posle koraka br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anje brojeva iz memor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gnite slusalic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AUT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broj memorije od 0 do 9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ugme REDIAL ne moze da se koristi za ponovno pozivanje broja iz memorij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ko je telefonski kabl iskljucen iz telefona vide od 3 dana brojevi u memoriji mogu biti obrisa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5"/>
        <w:ind w:left="0" w:hanging="0"/>
        <w:rPr>
          <w:lang w:val="it-IT"/>
        </w:rPr>
      </w:pPr>
      <w:r>
        <w:rPr>
          <w:lang w:val="it-IT"/>
        </w:rPr>
        <w:t>Biranje jednim pritiskom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zete staviti 3 telefonska broja u memoriju za brzo biranje jednim pritiskom(M1 do M3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gnite slusalicu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PROGRAM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ite telefonski broj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PROGRAM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dugme koje zelite od M1 do M3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zavrsite spustite slusalicu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ko vam je potrebna pauza za pozivanje pritisnite P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zelite da obrisete broj pritisnite PAUSE posle koraka br.3</w:t>
      </w:r>
    </w:p>
    <w:p>
      <w:pPr>
        <w:pStyle w:val="Heading2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v-S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sv-SE"/>
        </w:rPr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ivanje brojeva jednim pritisko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gnite slusalicu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tisnite dugme od M1 do M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ugme REDIAL ne moze da se koristi za ponovno pozivanje broja iz memorij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ko je telefonski kabl iskljucen iz telefona vide od 3 dana brojevi u memoriji mogu biti obrisa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stale funkcij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FLASH – ako cujete poziv na cekanju dok pric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TONE – ako zelite da zovete brojeve koji zahtevaju tonsko bir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6"/>
          <w:szCs w:val="26"/>
          <w:lang w:val="it-IT"/>
        </w:rPr>
      </w:pPr>
      <w:r>
        <w:rPr>
          <w:rFonts w:cs="Arial,Bold;Arial" w:ascii="Arial,Bold;Arial" w:hAnsi="Arial,Bold;Arial"/>
          <w:b/>
          <w:bCs/>
          <w:sz w:val="26"/>
          <w:szCs w:val="26"/>
          <w:lang w:val="it-IT"/>
        </w:rPr>
        <w:t>Uputstva za sigurn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odite računa o sledećim upozorenjim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it-IT"/>
        </w:rPr>
        <w:t>Instalacija Okružen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1. Ne upotrebljavajte uredjaj u blizini vode – na primer, u blizini tuš-kabine, umivaonika, sudopere i sl. Tre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zbegavati i vlažne podru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 Uredjaj treba čuvati od izvora toplote kakvi su radijatori, kuhinjske rerne i sl. Takodje, ne postavlj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edjaj u prostorije u kojima je temperatura niža od 5°C ili viša od 40°C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it-IT"/>
        </w:rPr>
        <w:t>Položa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Ne postavljajte teške predmete na uredja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 Vodite računa o tome da neki objekat ne padne na uredjaj, da ne dodje do prolivanja tečnosti na/u uredja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 izlažite uredjaj intenzivnom dimu, prašini, mehaničkim vibracijama ili udari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 Postavite uredjaj na ravnu površin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it-IT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it-IT"/>
        </w:rPr>
        <w:t>PAŽN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ako bi se smanjio rizik od požara ili povrede, pro itajte pažljivo naredna uputst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Upotrebljavjate isključivo specifikovane bateri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 Ne bacajte baterije u vatru jer može doći do eksplozi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 Ne otvarajte baterije. Elektrolit iz baterija je korozivan i može da izazove opekotine ili povrede očiju ili kože. Elektrolit može biti otrovan ako se unese u u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ao što je prstenje, ogrlice i klju č evi. Baterije i/ili provodnik mogu se zagrejati i izazvati opekot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31:00Z</dcterms:created>
  <dc:creator>kaca</dc:creator>
  <dc:description/>
  <cp:keywords/>
  <dc:language>en-US</dc:language>
  <cp:lastModifiedBy>SM</cp:lastModifiedBy>
  <cp:lastPrinted>2003-02-19T09:18:00Z</cp:lastPrinted>
  <dcterms:modified xsi:type="dcterms:W3CDTF">2007-12-23T12:32:00Z</dcterms:modified>
  <cp:revision>3</cp:revision>
  <dc:subject/>
  <dc:title>TELEFON KX-T 2371</dc:title>
</cp:coreProperties>
</file>